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курсное задание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нкурс профессионального мастерства среди студентов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мпетенции </w:t>
      </w:r>
      <w:r>
        <w:rPr>
          <w:b/>
          <w:bCs/>
          <w:sz w:val="28"/>
          <w:szCs w:val="28"/>
        </w:rPr>
        <w:t>"Электромонтаж"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spacing w:lineRule="auto" w:line="360"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подаватель Елшанская С.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мара, 2021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курсное зад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ние: </w:t>
      </w:r>
      <w:r>
        <w:rPr>
          <w:rFonts w:eastAsia="Calibri"/>
          <w:bCs/>
          <w:sz w:val="28"/>
          <w:szCs w:val="28"/>
          <w:lang w:eastAsia="en-US"/>
        </w:rPr>
        <w:t>составить схему электрическую принципиальную согласно техническому заданию и выполнить чертеж по ГОСТ 2.702-2011 (Единая система конструкторской документации). Осуществить электрическую сборку силового и осветительного электрооборудования по составленной схеме. Запрограммировать реле времени, согласно заданному алгоритму. Произвести включение и пробный пуск электрической схе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ремя выполнения: 3 часа</w:t>
      </w:r>
    </w:p>
    <w:p>
      <w:pPr>
        <w:pStyle w:val="Normal"/>
        <w:spacing w:lineRule="auto" w:line="360" w:before="0" w:after="160"/>
        <w:ind w:firstLine="709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атериалы и оборудование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ащен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чий сто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тенд со схем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орудован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еле време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изводственные инструмен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бор отверт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римпер, стриппер или комбинированный инструмен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змерительный инструмен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ультиметр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ац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ехническое задание (Приложение 1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хема электрическая принципиальная подключения силового и осветительного оборуд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ецодежд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халат (куртка или комбинезон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головной убо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ки</w:t>
      </w:r>
    </w:p>
    <w:p>
      <w:pPr>
        <w:pStyle w:val="Normal"/>
        <w:tabs>
          <w:tab w:val="clear" w:pos="708"/>
          <w:tab w:val="left" w:pos="1736" w:leader="none"/>
        </w:tabs>
        <w:spacing w:lineRule="exact" w:line="299" w:before="0" w:after="160"/>
        <w:ind w:firstLine="709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297"/>
        <w:gridCol w:w="1614"/>
        <w:gridCol w:w="1578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lang w:eastAsia="en-US"/>
              </w:rPr>
            </w:pPr>
            <w:bookmarkStart w:id="0" w:name="_Hlk67398243"/>
            <w:bookmarkEnd w:id="0"/>
            <w:r>
              <w:rPr>
                <w:b/>
                <w:bCs/>
                <w:color w:val="000000"/>
              </w:rPr>
              <w:t>Задание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баллов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у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ум</w:t>
            </w:r>
          </w:p>
        </w:tc>
      </w:tr>
      <w:tr>
        <w:trPr>
          <w:trHeight w:val="87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</w:t>
            </w:r>
            <w:r>
              <w:rPr>
                <w:rFonts w:eastAsia="Calibri"/>
                <w:bCs/>
                <w:lang w:eastAsia="en-US"/>
              </w:rPr>
              <w:t xml:space="preserve">оставить схему электрическую принципиальную согласно техническому заданию и выполнить чертеж по ГОСТ 2.702-2011 (Единая система конструкторской документации)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1" w:hanging="0"/>
              <w:contextualSpacing/>
              <w:outlineLvl w:val="0"/>
              <w:rPr>
                <w:color w:val="000000"/>
              </w:rPr>
            </w:pPr>
            <w:r>
              <w:rPr/>
              <w:t>Конкурсант правильно прочитал и понял техническое зад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00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-5" w:hanging="0"/>
              <w:contextualSpacing/>
              <w:rPr/>
            </w:pPr>
            <w:r>
              <w:rPr/>
              <w:t>Правильно вычертил схему электрическую принципиальну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1" w:hanging="0"/>
              <w:contextualSpacing/>
              <w:outlineLvl w:val="0"/>
              <w:rPr/>
            </w:pPr>
            <w:r>
              <w:rPr/>
              <w:t>Все элементы оборудования изображены на схеме по ГОСТу 2.702-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 xml:space="preserve">Осуществить электрическую сборку силового и осветительного электрооборудования по составленной схеме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ильность сборки схе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 xml:space="preserve">Соблюдение </w:t>
            </w:r>
            <w:r>
              <w:rPr>
                <w:color w:val="000000"/>
              </w:rPr>
              <w:t>нормы времени на сборку схе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Эстетика выполнения работ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76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contextualSpacing/>
              <w:rPr/>
            </w:pPr>
            <w:r>
              <w:rPr/>
              <w:t>Все требования охраны труда при приёмке электрооборудования и включении его в работу соблюдены:</w:t>
            </w:r>
          </w:p>
          <w:p>
            <w:pPr>
              <w:pStyle w:val="Normal"/>
              <w:spacing w:before="0" w:after="0"/>
              <w:ind w:right="-5" w:hanging="0"/>
              <w:contextualSpacing/>
              <w:rPr/>
            </w:pPr>
            <w:r>
              <w:rPr/>
              <w:t>- работы производились в спецодежд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боты производились только исправным и чистым инструмент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</w:rPr>
            </w:pPr>
            <w:r>
              <w:rPr/>
              <w:t>- во время выполнения задания использовались рациональные и безопасные приемы ведения рабо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программировать реле времени, согласно заданному алгоритм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</w:rPr>
            </w:pPr>
            <w:r>
              <w:rPr/>
              <w:t>Полнота проведённых операций по приёмке электрооборудования и включению его в работу соответствует установленным требованиям и заданным услов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4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</w:rPr>
            </w:pPr>
            <w:r>
              <w:rPr/>
              <w:t>Качество проведённых операций по приёмке электрооборудования и включению его в работу соответствует установленным требованиям и заданным услов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contextualSpacing/>
              <w:rPr/>
            </w:pPr>
            <w:r>
              <w:rPr/>
              <w:t>Требования охраны труда при приёмке электрооборудования и включении его в работу соблюден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Произвести включение и пробный пуск электрической схем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лнота проведённых операций по пробному пуску машин соответствует установленным требованиям и заданным условия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нкурсант проверил отсутствие напряжения на стенде (схем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нкурсант настроил оборудование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ачество следующих проведённых операций по пробному пуску машин соответствует установленным требованиям и заданным условия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верка отсутствия напряжения с использованием специаль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«прозвонка» цепей 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8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требования охраны труда при испытании и пробном пуске машин соблюден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боты производились в спецодежд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боты производились только исправным и чистым инструмент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о время выполнения задания использовались рациональные и безопасные приемы ведения рабо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нереверсивного пуска трехфазного асинхронного двигателя напряжением 220 В, с включением освещения с заданной выдержкой времени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реле времени РВО-П2-15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Цепь управления рассчитана на 220В линейного напряже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извести блокировку кнопки «пуск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цепь заземления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33:00Z</dcterms:created>
  <dc:creator>Windows</dc:creator>
  <dc:description/>
  <dc:language>en-US</dc:language>
  <cp:lastModifiedBy>Ирина Пьянкова</cp:lastModifiedBy>
  <dcterms:modified xsi:type="dcterms:W3CDTF">2021-03-25T18:33:00Z</dcterms:modified>
  <cp:revision>2</cp:revision>
  <dc:subject/>
  <dc:title/>
</cp:coreProperties>
</file>